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spacing w:before="120" w:after="120"/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ОКУМЕНТАЦИЯ  ПРЕТЕНДЕНТА НА УЧАСТИЕ В ЗАКУПКАХ</w:t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рма описи документов, представляемых для участия в открытом запросе предложений (приглашении делать предложения)</w:t>
      </w:r>
    </w:p>
    <w:p>
      <w:pPr>
        <w:pStyle w:val="Normal"/>
        <w:keepNext w:val="true"/>
        <w:suppressLineNumbers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ПИСЬ ДОКУМЕНТОВ,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представляемых для участия в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946"/>
        <w:gridCol w:w="2015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раницы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</w:t>
      </w:r>
    </w:p>
    <w:p>
      <w:pPr>
        <w:pStyle w:val="Normal"/>
        <w:ind w:firstLine="4500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/подпись/Ф.И.О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  <w:r>
        <w:br w:type="page"/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 xml:space="preserve">2.  Форма заявк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ля участия в </w:t>
      </w: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бланке организации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х.номер, дата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 xml:space="preserve">ЗАЯВКА НА УЧАСТИЕ 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i w:val="false"/>
          <w:iCs w:val="false"/>
          <w:color w:val="000000"/>
          <w:sz w:val="20"/>
          <w:szCs w:val="20"/>
        </w:rPr>
        <w:t xml:space="preserve">в </w:t>
      </w:r>
      <w:r>
        <w:rPr>
          <w:b w:val="false"/>
          <w:bCs w:val="false"/>
          <w:i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i w:val="false"/>
          <w:color w:val="000000"/>
          <w:sz w:val="20"/>
          <w:szCs w:val="20"/>
        </w:rPr>
        <w:t xml:space="preserve">АО «Златоустовский электрометаллургический завод» </w:t>
      </w:r>
    </w:p>
    <w:p>
      <w:pPr>
        <w:pStyle w:val="Style19"/>
        <w:jc w:val="both"/>
        <w:rPr>
          <w:rFonts w:eastAsia="Calibri"/>
          <w:b/>
          <w:b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i/>
          <w:color w:val="000000"/>
          <w:sz w:val="20"/>
          <w:szCs w:val="20"/>
          <w:lang w:eastAsia="en-US"/>
        </w:rPr>
      </w:r>
    </w:p>
    <w:p>
      <w:pPr>
        <w:pStyle w:val="Style19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учив документацию на право закупки___________________________________</w:t>
      </w:r>
    </w:p>
    <w:p>
      <w:pPr>
        <w:pStyle w:val="Style19"/>
        <w:rPr/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(наименование товаров, работ, услуг)</w:t>
      </w:r>
    </w:p>
    <w:p>
      <w:pPr>
        <w:pStyle w:val="Style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лице _______________________________________________________________________,</w:t>
      </w:r>
    </w:p>
    <w:p>
      <w:pPr>
        <w:pStyle w:val="Style19"/>
        <w:jc w:val="center"/>
        <w:rPr/>
      </w:pPr>
      <w:r>
        <w:rPr>
          <w:i/>
          <w:iCs/>
          <w:color w:val="000000"/>
          <w:sz w:val="20"/>
          <w:szCs w:val="20"/>
        </w:rPr>
        <w:t>(наименование должности руководителя и его Ф.И.О.)</w:t>
      </w:r>
    </w:p>
    <w:p>
      <w:pPr>
        <w:pStyle w:val="Style19"/>
        <w:jc w:val="both"/>
        <w:rPr/>
      </w:pPr>
      <w:r>
        <w:rPr>
          <w:color w:val="000000"/>
          <w:sz w:val="20"/>
          <w:szCs w:val="20"/>
        </w:rPr>
        <w:t xml:space="preserve">сообщает о согласии участвовать в </w:t>
      </w:r>
      <w:r>
        <w:rPr>
          <w:bCs/>
          <w:color w:val="000000"/>
          <w:sz w:val="20"/>
          <w:szCs w:val="20"/>
        </w:rPr>
        <w:t>открытом запросе предложений (приглашении делать предложения)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условиях, установленных документацией по закупке, и направляет настоящую заявку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2. Для участия в запросе предложений </w:t>
      </w:r>
      <w:r>
        <w:rPr>
          <w:bCs/>
          <w:color w:val="000000"/>
          <w:sz w:val="20"/>
          <w:szCs w:val="20"/>
        </w:rPr>
        <w:t>(приглашении делать предложения)</w:t>
      </w:r>
      <w:r>
        <w:rPr/>
        <w:t xml:space="preserve"> предлагаем следующие условия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97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рит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(описание) критерия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оимость работ и условия оплаты, с указанием, чьим транспортом и за чей счет будет осуществляться доставка трансформатора в ремонт и обратно , руб. без НДС и с НД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рок выполн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бо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чество работ и квалификация участника конкурс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3. Мы согласны с тем, что процедура</w:t>
      </w:r>
      <w:r>
        <w:rPr>
          <w:color w:val="000000"/>
          <w:sz w:val="20"/>
          <w:szCs w:val="20"/>
        </w:rPr>
        <w:t xml:space="preserve"> запроса предложений </w:t>
      </w:r>
      <w:r>
        <w:rPr>
          <w:bCs/>
          <w:color w:val="000000"/>
          <w:sz w:val="20"/>
          <w:szCs w:val="20"/>
        </w:rPr>
        <w:t xml:space="preserve">(приглашения делать предложения) </w:t>
      </w:r>
      <w:r>
        <w:rPr>
          <w:color w:val="000000"/>
          <w:sz w:val="20"/>
          <w:szCs w:val="20"/>
        </w:rPr>
        <w:t xml:space="preserve">не является конкурсом, либо аукционом на право заключить договор, не регулируется статьями 447 – 449 части первой Гражданского кодекса Российской Федерации. Данная процедура также не является публичным конкурсом и не регулируются статьями 1057 – 1061 части второй Гражданского кодекса Российской Федерации. Проведение запроса предложений </w:t>
      </w:r>
      <w:r>
        <w:rPr>
          <w:bCs/>
          <w:color w:val="000000"/>
          <w:sz w:val="20"/>
          <w:szCs w:val="20"/>
        </w:rPr>
        <w:t>(приглашение делать предложения)</w:t>
      </w:r>
      <w:r>
        <w:rPr>
          <w:color w:val="000000"/>
          <w:sz w:val="20"/>
          <w:szCs w:val="20"/>
        </w:rPr>
        <w:t xml:space="preserve"> не накладывает на Заказчика соответствующего объема гражданско-правовых обязательств по обязательному заключению договора с победителем или иным участником закупки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В случае, если наши предложения будут признаны лучшими и нашей заявке присвоен первый номер, мы берем на себя обязательства подписать договор с АО «Златоустовский электрометаллургический завод» на поставку товаров, оказание работ, услуг в соответствии с требованиями информационной карты и предложенными нами условиями и нашим предложением по цене,  после утверждения победителя открытого запроса </w:t>
      </w:r>
      <w:r>
        <w:rPr>
          <w:bCs/>
          <w:color w:val="000000"/>
          <w:sz w:val="20"/>
          <w:szCs w:val="20"/>
        </w:rPr>
        <w:t>предложений (приглашении делать предложения)</w:t>
      </w:r>
      <w:r>
        <w:rPr>
          <w:color w:val="000000"/>
          <w:sz w:val="20"/>
          <w:szCs w:val="20"/>
        </w:rPr>
        <w:t>, в течение трех дней с даты предоставления Заказчиком проекта договора. Договор подписывается в редакции предложенной Заказчиком без  права внесения изменений в текст данного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 Мы согласны с тем, что в случае, если нами не были учтены какие-либо расценки на оказание услуг, которые должны быть поставлены, оказаны в соответствии с предметом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>, данные услуги будут в любом случае оказаны в полном соответствии с требованиями информационной карты, включая требования, содержащиеся в технической части документации по закупкам, в пределах предлагаемой нами стоимости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6. В случае если наши предложения будут лучшими после предложений победителя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, а победитель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 будет признан уклонившимся от заключения договора с АО «Златоустовский электрометаллургический завод», мы обязуемся подписать данный договор в соответствии с требованиями информационной карты и условиями нашего предложения по ц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Сообщаем, что для оперативного уведомления нас по вопросам организационного характера и взаимодействия с Заказчиком нами уполномочен  ________________________________________________________________________.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color w:val="000000"/>
          <w:sz w:val="20"/>
          <w:szCs w:val="20"/>
        </w:rPr>
        <w:t>(Ф.И.О., телефон, адрес эл.почты работника участника размещения заказ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се сведения о проведении открытого запроса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редложени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сим сообщать уполномоченному лицу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 Наши юридический и фактический адреса, телефон ___________, факс _________, банковские реквизиты:_____________________________________________________________________________________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Корреспонденцию в наш адрес просим направлять по адресу:__________________________________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К настоящей заявке прилагаются документы согласно описи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____________.</w:t>
      </w:r>
    </w:p>
    <w:p>
      <w:pPr>
        <w:pStyle w:val="Normal"/>
        <w:ind w:firstLine="450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, подпись, Ф.И.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 Форма анк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юридического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1"/>
        <w:gridCol w:w="468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кращён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ОКПО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 свидетельства о внесении изменений в ЕГРЮЛ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выдачи свидетельств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кс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главного бухгалтер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вной капитал (уставной фонд, складочный капитал), руб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онеры (или учредители), владеющие 2 и более процентами акций (долей), %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Руководитель (должность) 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type w:val="nextPage"/>
      <w:pgSz w:w="11906" w:h="16838"/>
      <w:pgMar w:left="720" w:right="720" w:gutter="0" w:header="0" w:top="10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User</cp:lastModifiedBy>
  <cp:lastPrinted>2017-06-20T11:47:00Z</cp:lastPrinted>
  <dcterms:modified xsi:type="dcterms:W3CDTF">2019-01-11T09:43:00Z</dcterms:modified>
  <cp:revision>75</cp:revision>
  <dc:subject/>
  <dc:title>УТВЕРЖДАЮ</dc:title>
</cp:coreProperties>
</file>